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层管理人员的高绩效管理修炼培训班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回执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请将报名回执表填写清楚后传真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10-52094377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669"/>
        <w:gridCol w:w="1663"/>
        <w:gridCol w:w="2077"/>
        <w:gridCol w:w="16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名称：　　　　　　　电话：（注明区号）　     　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</w:tr>
      <w:tr>
        <w:trPr>
          <w:trHeight w:val="894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0:40:29Z</dcterms:modified>
  <cp:revision>2</cp:revision>
  <dc:subject/>
  <dc:title>员工手册与规章制度设计和有效调岗调薪、解雇辞退及违纪问题员工处理等企业常见劳动人事争议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