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金牌班组长—如何进行生产一日高效管理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背景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对近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家企业调研发现，对于很多的班组长来讲——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上级骂、下属怨，生产现场一天忙得脚朝天，现场管理依然乱糟糟…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生产任务完不成找我，员工有情绪找我，效率、质量搞不好也找我…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手下一管就是几十号人，做事我行，管人、带人，让这群人顺顺畅畅完成工作可就……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你说一套，他做另外一套，他觉得他的方法比你还好，怎么个教法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生产线变化频繁，会这个，不会那个，人一堆，岗位却常常缺人手，怎么办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大错不犯，小错不断，员工老是违反纪律，如何让员工改正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表现不好，说他几句，表面应承，背后跟你对着干，如何让员工接受主管的意见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发生问题，主管总是最后一个知道信息，如何跟员工沟通，让员工有效配合工作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基层主管既决定不了员工薪水，也决定不了公司环境，如何激励手下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一天到晚都在处理问题，可很多时候还是头痛医头，脚痛医脚，怎么办？</w:t>
      </w:r>
    </w:p>
    <w:p>
      <w:pPr>
        <w:pStyle w:val="Normal"/>
        <w:spacing w:lineRule="exact" w:line="3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一线主管、班组长在企业中扮演着生产组织者、参与者、执行者的多重角色，是公司各项工作实现的关键。制造企业的各项管理，大都以现场管理为基础并且通过现场来实现。作为现场管理的一线指挥者，在生产和管理中扮演着重要的角色，他们能力水平的高低直接影响到产品的质量、成本、交期，效率、安全生产和员工士气，他们不仅承担着这些重要任务，还要上下沟通协调，管理好团队，需要有较高的管理能力与沟通能力。</w:t>
      </w:r>
    </w:p>
    <w:p>
      <w:pPr>
        <w:pStyle w:val="Normal"/>
        <w:spacing w:lineRule="exact" w:line="3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企业单位的</w:t>
      </w:r>
      <w:r>
        <w:rPr>
          <w:rFonts w:ascii="宋体" w:hAnsi="宋体" w:cs="宋体"/>
          <w:sz w:val="24"/>
        </w:rPr>
        <w:t>车间主任、</w:t>
      </w:r>
      <w:r>
        <w:rPr>
          <w:rFonts w:ascii="宋体" w:hAnsi="宋体" w:cs="宋体"/>
          <w:sz w:val="24"/>
        </w:rPr>
        <w:t>班组长、</w:t>
      </w:r>
      <w:r>
        <w:rPr>
          <w:rFonts w:ascii="宋体" w:hAnsi="宋体" w:cs="宋体"/>
          <w:sz w:val="24"/>
        </w:rPr>
        <w:t>主管、</w:t>
      </w:r>
      <w:r>
        <w:rPr>
          <w:rFonts w:ascii="宋体" w:hAnsi="宋体" w:cs="宋体"/>
          <w:sz w:val="24"/>
        </w:rPr>
        <w:t>线长、工段长等基层管理人员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spacing w:lineRule="exact" w:line="320"/>
        <w:jc w:val="left"/>
        <w:rPr>
          <w:rFonts w:ascii="宋体" w:hAnsi="宋体" w:cs="仿宋_GB2312"/>
          <w:b/>
          <w:b/>
          <w:bCs/>
          <w:color w:val="0000FF"/>
          <w:sz w:val="24"/>
          <w:szCs w:val="24"/>
        </w:rPr>
      </w:pPr>
      <w:r>
        <w:rPr>
          <w:rFonts w:cs="仿宋_GB2312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培训内容：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天上午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课时） 金牌班组长：第一就这么简单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 金牌班组长如何培育人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12215</wp:posOffset>
                </wp:positionV>
                <wp:extent cx="527812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一部分  金牌班组长如何经营人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二部分  金牌班组长如何提升绩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8pt;mso-wrap-distance-left:0pt;mso-wrap-distance-right:9pt;mso-wrap-distance-top:0pt;mso-wrap-distance-bottom:0pt;margin-top:95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第一部分  金牌班组长如何经营人心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第二部分  金牌班组长如何提升绩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天下午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课时）  金牌班组长：一日高效管理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金牌班组长如何做好班前准备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金牌班组长如何做好班中控制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金牌班组长如何做好班后总结</w:t>
      </w:r>
    </w:p>
    <w:p>
      <w:pPr>
        <w:pStyle w:val="Normal"/>
        <w:spacing w:lineRule="exact" w:line="32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天上午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课时）  金牌班组长：质量攻坚战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班组长如何攻克质量难关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班组长如何培养员工质量意识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班组长如何建立质量管理长效机制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天下午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课时）  金牌班组长：创新就这么简单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创新型班组之自主管理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创新型班组之创新改善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创新型班组之学习发展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粗圆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center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eastAsia="黑体" w:cs="黑体" w:ascii="黑体" w:hAnsi="黑体"/>
        <w:b/>
        <w:color w:val="0000FF"/>
        <w:sz w:val="21"/>
        <w:szCs w:val="21"/>
        <w:lang w:val="en-US" w:eastAsia="zh-CN"/>
      </w:rPr>
      <w:t xml:space="preserve">                                                       </w:t>
    </w: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  <w:p>
    <w:pPr>
      <w:pStyle w:val="Footer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eastAsia="华文中宋" w:cs="华文中宋" w:ascii="华文中宋" w:hAnsi="华文中宋"/>
        <w:b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PageNumber">
    <w:name w:val="Page Number"/>
    <w:rPr>
      <w:sz w:val="18"/>
      <w:lang w:eastAsia="zh-CN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Txt1">
    <w:name w:val="txt1"/>
    <w:basedOn w:val="Style12"/>
    <w:qFormat/>
    <w:rPr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1:00Z</dcterms:created>
  <dc:creator>百朗内训</dc:creator>
  <dc:description/>
  <dc:language>en-US</dc:language>
  <cp:lastModifiedBy>Administrator</cp:lastModifiedBy>
  <dcterms:modified xsi:type="dcterms:W3CDTF">2014-10-20T00:21:46Z</dcterms:modified>
  <cp:revision>3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