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存货管理：生产现场物料高效流动与定置管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现场物流管理的好坏对公司的影响有多大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进货环节经常出问题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仓库的利用率低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盘点的作用有多大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拣货配送需要那么多人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仓库损耗如何降低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什么是现代化仓库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何降低运输成本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如何管理好库存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条形码有用吗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本课程从实战的角度，结合先进的工厂物流管理理念、众多企业的成功经验以及讲师在企业仓储物流方面多年的经验体会，教授如何管理物流仓储部门，提高仓库运营效率、提升部门绩效以及物流仓储部门在公司的影响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生产企业的董事长、总裁、生产副总、董事等高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上午授课内容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存货定义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部分 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介绍与现场定置管理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现场区域规划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目标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介绍生产现场存货的定义与分类；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介绍现场</w:t>
      </w:r>
      <w:r>
        <w:rPr>
          <w:rFonts w:cs="宋体" w:ascii="宋体" w:hAnsi="宋体"/>
          <w:sz w:val="24"/>
          <w:szCs w:val="24"/>
        </w:rPr>
        <w:t>5S</w:t>
      </w:r>
      <w:r>
        <w:rPr>
          <w:rFonts w:ascii="宋体" w:hAnsi="宋体" w:cs="宋体"/>
          <w:sz w:val="24"/>
          <w:szCs w:val="24"/>
        </w:rPr>
        <w:t>管理与定置管理；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介绍生产现场区域合理规划。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一天下午授课内容： 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物账处理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表单流程分析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案例教导、工具与方法分析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目标：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学习现场物账处理的原则与流程，介绍问题处理方法；</w:t>
      </w:r>
    </w:p>
    <w:p>
      <w:pPr>
        <w:pStyle w:val="Normal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学习物料表单流程的分析方法，介绍改善的原则与方法；</w:t>
      </w:r>
    </w:p>
    <w:p>
      <w:pPr>
        <w:pStyle w:val="Normal"/>
        <w:spacing w:lineRule="exact" w:line="3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具体案例分享、介绍存货管理用到的工具与方法。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/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Txt1">
    <w:name w:val="txt1"/>
    <w:basedOn w:val="Style12"/>
    <w:qFormat/>
    <w:rPr>
      <w:sz w:val="18"/>
      <w:szCs w:val="18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Style1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2:00Z</dcterms:created>
  <dc:creator>百朗内训</dc:creator>
  <dc:description/>
  <dc:language>en-US</dc:language>
  <cp:lastModifiedBy>Administrator</cp:lastModifiedBy>
  <dcterms:modified xsi:type="dcterms:W3CDTF">2014-10-21T00:12:53Z</dcterms:modified>
  <cp:revision>5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