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福建师范大学网络教育</w:t>
      </w:r>
      <w:r>
        <w:rPr>
          <w:rFonts w:eastAsia="黑体"/>
          <w:b/>
          <w:bCs/>
          <w:sz w:val="32"/>
        </w:rPr>
        <w:t xml:space="preserve">20   </w:t>
      </w:r>
      <w:r>
        <w:rPr>
          <w:rFonts w:eastAsia="黑体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"/>
          <w:b/>
          <w:bCs/>
          <w:sz w:val="32"/>
        </w:rPr>
        <w:t>季学生报名登记表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/>
      </w:pPr>
      <w:r>
        <w:rPr/>
        <w:t>学习中心名称：</w:t>
      </w:r>
      <w:r>
        <w:rPr>
          <w:rFonts w:eastAsia="Times New Roman"/>
        </w:rPr>
        <w:t xml:space="preserve">              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10"/>
        <w:gridCol w:w="712"/>
        <w:gridCol w:w="900"/>
        <w:gridCol w:w="728"/>
        <w:gridCol w:w="712"/>
        <w:gridCol w:w="188"/>
        <w:gridCol w:w="1065"/>
        <w:gridCol w:w="14"/>
        <w:gridCol w:w="1438"/>
        <w:gridCol w:w="722"/>
        <w:gridCol w:w="1441"/>
      </w:tblGrid>
      <w:tr>
        <w:trPr>
          <w:trHeight w:val="51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类型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军官</w:t>
            </w:r>
            <w:r>
              <w:rPr/>
              <w:t>/</w:t>
            </w:r>
            <w:r>
              <w:rPr/>
              <w:t>士兵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境外居民证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学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学校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专业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证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层次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高中起点升专科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科起点升本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入学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  <w:r>
              <w:rPr>
                <w:rFonts w:eastAsia="Times New Roman"/>
              </w:rPr>
              <w:t xml:space="preserve">    </w:t>
            </w:r>
            <w:r>
              <w:rPr/>
              <w:t>件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具有国民教育系列本（专科）以上毕业证书；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具有国民教育系列专科并取得党校本科毕业证书；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参加最近一次全国成人高考达到本省录取控制线。</w:t>
            </w:r>
          </w:p>
        </w:tc>
      </w:tr>
      <w:tr>
        <w:trPr>
          <w:trHeight w:val="2680" w:hRule="atLeast"/>
          <w:cantSplit w:val="true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本人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本人已认真阅读福建师范大学网络教育学院《招生简章》，对《招生简章》的正确理解和对本表所填写内容的真实性负完全责任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/>
              <w:t>2</w:t>
            </w:r>
            <w:r>
              <w:rPr/>
              <w:t>、本人承诺所提供的材料及填写内容真实无误，所提供的前置学历证书属于国民教育系列，并同意通过中国高等教育学生信息网（</w:t>
            </w:r>
            <w:hyperlink r:id="rId2">
              <w:r>
                <w:rPr>
                  <w:rStyle w:val="InternetLink"/>
                </w:rPr>
                <w:t>http://www.chsi.com.cn/xlcx/index.js</w:t>
              </w:r>
            </w:hyperlink>
            <w:r>
              <w:rPr/>
              <w:t>）进行学历证书的查询，凡查询不到或</w:t>
            </w:r>
            <w:r>
              <w:rPr>
                <w:szCs w:val="21"/>
              </w:rPr>
              <w:t>持不符合条件的毕业证书（如伪造证书、非国民教育系列证书、地方颁发只在地方承认的证书、未按教育部规定进行电子注册的高等教育毕业证书等）者，在学期间任何时候，一经审核查出，即做取消学籍并退学处理，由此造成的费用损失及其它一切后果，均由本人自负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人所报名参加的现代远程教育，学习方式为业余学习，学习年限</w:t>
            </w:r>
            <w:r>
              <w:rPr>
                <w:szCs w:val="21"/>
              </w:rPr>
              <w:t>2.5-6</w:t>
            </w:r>
            <w:r>
              <w:rPr>
                <w:szCs w:val="21"/>
              </w:rPr>
              <w:t>年，符合高校规定的毕业条件方可取得福建师范大学毕业证书（加注“网络教育”）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根据教育部规定，取得本科学历须参加教育部网络教育部分公共课程全国统一考试，统考合格作为教育部高等教育学历证书电子注册的条件之一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以上承诺真实、有效，是承诺人的真实意愿。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本人（签字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91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中心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审核人员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18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育学院录取意见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" w:hAnsi="宋体" w:cs="宋体"/>
                <w:bCs/>
                <w:szCs w:val="21"/>
              </w:rPr>
              <w:t>报名时需提供身份证、学历证书原件及复印件（两份），并提交近期一寸彩色免冠相片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  <w:bCs/>
                <w:szCs w:val="21"/>
              </w:rPr>
              <w:t>本表一式两份（含证件复印件）交高校留存。用钢笔和签字笔填写，字迹工整，不得涂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21" w:right="102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index.j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1:14:00Z</dcterms:created>
  <dc:creator>Fortunebing</dc:creator>
  <dc:description/>
  <dc:language>en-US</dc:language>
  <cp:lastModifiedBy>Administrator</cp:lastModifiedBy>
  <cp:lastPrinted>2008-09-11T09:17:00Z</cp:lastPrinted>
  <dcterms:modified xsi:type="dcterms:W3CDTF">2014-12-02T07:33:13Z</dcterms:modified>
  <cp:revision>11</cp:revision>
  <dc:subject/>
  <dc:title>福建师范大学网络教育学院招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