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学员进行个人信息核对的要求</w:t>
      </w:r>
    </w:p>
    <w:p>
      <w:pPr>
        <w:pStyle w:val="Normal"/>
        <w:spacing w:lineRule="exact" w:line="560"/>
        <w:ind w:firstLine="560"/>
        <w:rPr/>
      </w:pPr>
      <w:r>
        <w:rPr>
          <w:rFonts w:ascii="仿宋_GB2312;Arial Unicode MS" w:hAnsi="仿宋_GB2312;Arial Unicode MS" w:cs="宋体;SimSun" w:eastAsia="仿宋_GB2312;Arial Unicode MS"/>
          <w:kern w:val="0"/>
          <w:sz w:val="28"/>
          <w:szCs w:val="28"/>
        </w:rPr>
        <w:t>学员填写《毕业班学生信息核对表》须严格遵守以下几条原则：</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一、此表签字栏要求由学员本人填写，他人不得代填代签；填写需用钢笔，字迹要求端正清晰，不可潦草。如因学员没有进行确认影响到学历证书电子注册内容的准确性，其后果由学员本人自负。</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二、持军官证、士兵证、边防证或港澳台身份证的学员，因其证件号码无法体现出生日期，请务必认真核对出生日期。身份证旧证换新证引起的身份证号码自然升位（由原来的</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位升为</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位），不影响学员电子注册，无须变更。</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三、学员申请修改个人基本信息，应下载并填写</w:t>
      </w:r>
      <w:hyperlink r:id="rId2" w:tgtFrame="_blank">
        <w:r>
          <w:rPr>
            <w:rStyle w:val="InternetLink"/>
            <w:rFonts w:ascii="仿宋_GB2312;Arial Unicode MS" w:hAnsi="仿宋_GB2312;Arial Unicode MS" w:cs="宋体;SimSun" w:eastAsia="仿宋_GB2312;Arial Unicode MS"/>
            <w:kern w:val="0"/>
            <w:sz w:val="28"/>
            <w:szCs w:val="28"/>
          </w:rPr>
          <w:t>《福建师范大学</w:t>
        </w:r>
        <w:r>
          <w:rPr>
            <w:rStyle w:val="InternetLink"/>
            <w:rFonts w:ascii="仿宋_GB2312;Arial Unicode MS" w:hAnsi="仿宋_GB2312;Arial Unicode MS" w:cs="宋体;SimSun" w:eastAsia="仿宋_GB2312;Arial Unicode MS"/>
            <w:kern w:val="0"/>
            <w:sz w:val="28"/>
            <w:szCs w:val="28"/>
          </w:rPr>
          <w:t>网络与继续教育</w:t>
        </w:r>
        <w:r>
          <w:rPr>
            <w:rStyle w:val="InternetLink"/>
            <w:rFonts w:ascii="仿宋_GB2312;Arial Unicode MS" w:hAnsi="仿宋_GB2312;Arial Unicode MS" w:cs="宋体;SimSun" w:eastAsia="仿宋_GB2312;Arial Unicode MS"/>
            <w:kern w:val="0"/>
            <w:sz w:val="28"/>
            <w:szCs w:val="28"/>
          </w:rPr>
          <w:t>学院学生个人信息勘误申请表》</w:t>
        </w:r>
      </w:hyperlink>
      <w:r>
        <w:rPr>
          <w:rFonts w:ascii="仿宋_GB2312;Arial Unicode MS" w:hAnsi="仿宋_GB2312;Arial Unicode MS" w:cs="宋体;SimSun" w:eastAsia="仿宋_GB2312;Arial Unicode MS"/>
          <w:kern w:val="0"/>
          <w:sz w:val="28"/>
          <w:szCs w:val="28"/>
        </w:rPr>
        <w:t>（网络与继续教育学院首页“下载专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籍管理相关表格下载”），并根据勘误原因提交相对应的、具有法律效力的证明，包括身份证、户口簿以及公安局派出所出具的规范格式的证明材料（如身份证号变更证明、曾用名证明等），派出所的户籍证明材料要求出具规范格式的电脑打印版（带有条形码，公安网上可查询），一般手写版证明无效。以上证明材料原件和复印件，由校外学习中心负责人审核其原件无误后签字并加盖公章，于</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前，连同《福建师范大学网络教育学生个人信息核对表》，一并寄到我院教务部复审，统一上报教育主管部门进行勘误，逾期不再予以办理。</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四、学员进行个人信息核对确认时，如发现教育部电子图像校对系统中的个人基本信息存在着与学院教学教务管理平台上相同的错误，也需要修正。学员在向学院提交个人基本信息勘误申请时，应同时提交新华图片社的</w:t>
      </w:r>
      <w:hyperlink r:id="rId3" w:tgtFrame="_blank">
        <w:r>
          <w:rPr>
            <w:rStyle w:val="InternetLink"/>
            <w:rFonts w:ascii="仿宋_GB2312;Arial Unicode MS" w:hAnsi="仿宋_GB2312;Arial Unicode MS" w:cs="宋体;SimSun" w:eastAsia="仿宋_GB2312;Arial Unicode MS"/>
            <w:kern w:val="0"/>
            <w:sz w:val="28"/>
            <w:szCs w:val="28"/>
          </w:rPr>
          <w:t>《数据检查表》，</w:t>
        </w:r>
      </w:hyperlink>
      <w:r>
        <w:rPr>
          <w:rFonts w:ascii="仿宋_GB2312;Arial Unicode MS" w:hAnsi="仿宋_GB2312;Arial Unicode MS" w:cs="宋体;SimSun" w:eastAsia="仿宋_GB2312;Arial Unicode MS"/>
          <w:kern w:val="0"/>
          <w:sz w:val="28"/>
          <w:szCs w:val="28"/>
        </w:rPr>
        <w:t>要求更改电子图像校对系统中的相应信息，以确保电子图像的顺利链接。新华图片社的《数据检查表》，由新华图片社随学员图像一并寄给校外学习中心，如发现学员图像与本人不符，请学员填写《数据检查表》之后，由校外学习中心直接寄往北京新华图片社。</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毕业班学员个人信息核对是毕业生电子注册工作的一项重要内容，根据教育部规定，已毕业注册的学员，不得申请修改任何个人基本信息。请各毕业班学员密切配合所属学习中心做好此项工作，以确保学历证书电子注册工作的顺利进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u.com.cn/fjnu/incoming/ZYB1_manager/answer/113121015.doc" TargetMode="External"/><Relationship Id="rId3" Type="http://schemas.openxmlformats.org/officeDocument/2006/relationships/hyperlink" Target="http://www.fjtu.com.cn/fjnu/incoming/ZYB1_manager/answer/113121042.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4:00Z</dcterms:created>
  <dc:creator>郑国斌</dc:creator>
  <dc:description/>
  <cp:keywords/>
  <dc:language>en-US</dc:language>
  <cp:lastModifiedBy>郑国斌</cp:lastModifiedBy>
  <cp:lastPrinted>2014-12-24T08:25:00Z</cp:lastPrinted>
  <dcterms:modified xsi:type="dcterms:W3CDTF">2015-01-04T06:36:00Z</dcterms:modified>
  <cp:revision>13</cp:revision>
  <dc:subject/>
  <dc:title>附件2</dc:title>
</cp:coreProperties>
</file>